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127" w:firstLine="709"/>
        <w:jc w:val="both"/>
        <w:rPr/>
      </w:pPr>
      <w:r>
        <w:rPr>
          <w:b/>
          <w:sz w:val="24"/>
        </w:rPr>
        <w:t>DECRETO LEGISLATIVO N.º 01/2010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6237" w:hanging="5103"/>
        <w:jc w:val="both"/>
        <w:rPr/>
      </w:pPr>
      <w:r>
        <w:rPr>
          <w:b/>
          <w:sz w:val="24"/>
        </w:rPr>
        <w:tab/>
        <w:t xml:space="preserve">                 “APROVA AS CONTAS DO   PREFEITO MUNICIPAL DO   EXERCÍCIO DE 2008”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51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51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1474" w:hanging="0"/>
        <w:jc w:val="both"/>
        <w:rPr/>
      </w:pPr>
      <w:r>
        <w:rPr>
          <w:b/>
          <w:sz w:val="24"/>
        </w:rPr>
        <w:t xml:space="preserve">ADELAR DE SIQUEIRA, </w:t>
      </w:r>
      <w:r>
        <w:rPr>
          <w:sz w:val="24"/>
        </w:rPr>
        <w:t xml:space="preserve">Presidente da Câmara Municipal de Vereadores de Boa Vista do Sul, usando de suas atribuições legais, </w:t>
      </w:r>
      <w:r>
        <w:rPr>
          <w:b/>
          <w:sz w:val="24"/>
        </w:rPr>
        <w:t>Faz saber</w:t>
      </w:r>
      <w:r>
        <w:rPr>
          <w:sz w:val="24"/>
        </w:rPr>
        <w:t>, que a Câmara Municipal aprovou e promulga o seguinte Decreto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51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Artigo 1º   -    São  aprovadas    as  contas do  Senhor  Prefeito Municipal Paulo  Bagatini,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74" w:hanging="1134"/>
        <w:jc w:val="both"/>
        <w:rPr/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relativas ao exercício de 2008 de Boa Vista do Sul, nos termos do Art. 44, inciso VI, da Lei Orgânica Municipal e nos termos do Art. 125, do Regimento Interno da Câmara Municipal de Vereadores, confirmando o parecer n.º 15.017</w:t>
        <w:tab/>
        <w:t xml:space="preserve"> do Tribunal de Contas do Estado do Rio Grande do Sul, exarado em Sessão Ordinária de 02 de junho de 2009, processo n.º 008865-02.00/08-3 do Tribunal de Conta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7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/>
      </w:pPr>
      <w:r>
        <w:rPr>
          <w:sz w:val="24"/>
        </w:rPr>
        <w:t>Artigo 2º</w:t>
        <w:tab/>
        <w:t>-</w:t>
        <w:tab/>
        <w:t xml:space="preserve">Este Decreto entrará em vigor na data de sua publicação.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ab/>
        <w:tab/>
        <w:t xml:space="preserve">Sala de Sessões da Câmara Municipal de Vereadores de Boa Vista do Sul, aos vinte e um dias do mês de setembro de 2010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ADELAR DE SIQUEIRA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</w:t>
        <w:tab/>
        <w:t xml:space="preserve"> </w:t>
        <w:tab/>
        <w:t xml:space="preserve">        PRESIDENT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 xml:space="preserve">Registre-se, Publique-se,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>CARLOS ROBERTO DOS SANTOS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spacing w:lineRule="auto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01:00Z</dcterms:created>
  <dc:creator>Tiago</dc:creator>
  <dc:description/>
  <cp:keywords/>
  <dc:language>en-US</dc:language>
  <cp:lastModifiedBy>Boa Vista</cp:lastModifiedBy>
  <cp:lastPrinted>2011-01-10T14:03:00Z</cp:lastPrinted>
  <dcterms:modified xsi:type="dcterms:W3CDTF">2011-01-10T16:14:00Z</dcterms:modified>
  <cp:revision>4</cp:revision>
  <dc:subject/>
  <dc:title>DEPARTAMENTO DE COMPRAS E LICITAÇÕES</dc:title>
</cp:coreProperties>
</file>